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 xml:space="preserve">AIDE-MÉMOIRE   </w:t>
      </w:r>
    </w:p>
    <w:p>
      <w:pPr>
        <w:pStyle w:val="Normal"/>
        <w:rPr>
          <w:b/>
          <w:b/>
          <w:sz w:val="36"/>
          <w:szCs w:val="36"/>
          <w:lang w:val="fr-FR"/>
        </w:rPr>
      </w:pPr>
      <w:r>
        <w:rPr>
          <w:b/>
          <w:sz w:val="36"/>
          <w:szCs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sz w:val="32"/>
          <w:szCs w:val="32"/>
          <w:lang w:val="fr-FR"/>
        </w:rPr>
        <w:t>Conférence sur la gouvernance et le développement économique et social de l’Afrique</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pPr>
      <w:r>
        <w:rPr>
          <w:i/>
          <w:sz w:val="32"/>
          <w:szCs w:val="32"/>
          <w:lang w:val="fr-FR"/>
        </w:rPr>
        <w:t>Comment accélérer la pratique de la Bonne Gouvernance afin de permettre à l’Afrique d’atteindre les objectifs du millénaire</w:t>
      </w:r>
      <w:r>
        <w:rPr>
          <w:sz w:val="32"/>
          <w:szCs w:val="32"/>
          <w:lang w:val="fr-FR"/>
        </w:rPr>
        <w:t>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pPr>
      <w:r>
        <w:rPr>
          <w:i/>
          <w:lang w:val="fr-FR"/>
        </w:rPr>
        <w:t>Université Catholique de Lille, 3 Novembre 2007</w:t>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b/>
          <w:b/>
          <w:i/>
          <w:i/>
          <w:lang w:val="fr-FR"/>
        </w:rPr>
      </w:pPr>
      <w:r>
        <w:rPr>
          <w:b/>
          <w:i/>
          <w:sz w:val="40"/>
          <w:szCs w:val="40"/>
          <w:lang w:val="fr-FR"/>
        </w:rPr>
        <w:t>AIDE-MÉMOIRE</w:t>
      </w:r>
      <w:r>
        <w:rPr>
          <w:b/>
          <w:i/>
          <w:lang w:val="fr-FR"/>
        </w:rPr>
        <w:t xml:space="preserve">   </w:t>
      </w:r>
    </w:p>
    <w:p>
      <w:pPr>
        <w:pStyle w:val="Normal"/>
        <w:rPr>
          <w:b/>
          <w:b/>
          <w:i/>
          <w:i/>
          <w:lang w:val="fr-FR"/>
        </w:rPr>
      </w:pPr>
      <w:r>
        <w:rPr>
          <w:b/>
          <w:i/>
          <w:lang w:val="fr-FR"/>
        </w:rPr>
      </w:r>
    </w:p>
    <w:p>
      <w:pPr>
        <w:pStyle w:val="Normal"/>
        <w:jc w:val="center"/>
        <w:rPr>
          <w:b/>
          <w:b/>
          <w:sz w:val="26"/>
          <w:szCs w:val="26"/>
          <w:lang w:val="fr-FR"/>
        </w:rPr>
      </w:pPr>
      <w:r>
        <w:rPr>
          <w:b/>
          <w:sz w:val="26"/>
          <w:szCs w:val="26"/>
          <w:lang w:val="fr-FR"/>
        </w:rPr>
        <w:t>Conférence sur la Gouvernance et le développement économique et sociale de l’Afrique: Comment accélérer la pratique de la Bonne Gouvernance afin de permettre à l’Afrique d’atteindre les objectifs du millénaire ?</w:t>
      </w:r>
    </w:p>
    <w:p>
      <w:pPr>
        <w:pStyle w:val="Normal"/>
        <w:jc w:val="center"/>
        <w:rPr>
          <w:i/>
          <w:i/>
          <w:lang w:val="fr-FR"/>
        </w:rPr>
      </w:pPr>
      <w:r>
        <w:rPr>
          <w:i/>
          <w:lang w:val="fr-FR"/>
        </w:rPr>
        <w:t>Université Catholique de Lille, 3 Novembre 2007</w:t>
      </w:r>
    </w:p>
    <w:p>
      <w:pPr>
        <w:pStyle w:val="Normal"/>
        <w:jc w:val="both"/>
        <w:rPr>
          <w:i/>
          <w:i/>
          <w:lang w:val="fr-FR"/>
        </w:rPr>
      </w:pPr>
      <w:r>
        <w:rPr>
          <w:i/>
          <w:lang w:val="fr-FR"/>
        </w:rPr>
      </w:r>
    </w:p>
    <w:p>
      <w:pPr>
        <w:pStyle w:val="Normal"/>
        <w:jc w:val="both"/>
        <w:rPr/>
      </w:pPr>
      <w:r>
        <w:rPr>
          <w:b/>
          <w:lang w:val="fr-FR"/>
        </w:rPr>
        <w:t>I. Introduction.</w:t>
      </w:r>
    </w:p>
    <w:p>
      <w:pPr>
        <w:pStyle w:val="Normal"/>
        <w:jc w:val="both"/>
        <w:rPr>
          <w:b/>
          <w:b/>
          <w:lang w:val="fr-FR"/>
        </w:rPr>
      </w:pPr>
      <w:r>
        <w:rPr>
          <w:b/>
          <w:lang w:val="fr-FR"/>
        </w:rPr>
      </w:r>
    </w:p>
    <w:p>
      <w:pPr>
        <w:pStyle w:val="Normal"/>
        <w:jc w:val="both"/>
        <w:rPr/>
      </w:pPr>
      <w:r>
        <w:rPr>
          <w:lang w:val="fr-FR"/>
        </w:rPr>
        <w:t xml:space="preserve">Tout le monde s’accorde aujourd’hui à dire que la bonne gouvernance est au Coeur de la problématique du développement en Afrique.  Elle suppose la mise en place d’institutions efficaces et responsables, qu’elles soient politiques, judiciaires, administratives, économiques ou privées, et de règles solidement établies qui favorisent le développement, protègent les droits de l’homme, respectent l’Etat de droit et garantissent que les populations sont libres de participer à la prise de décisions qui ont des incidences sur leur vie et d’exprimer leur opinion.  </w:t>
        <w:tab/>
      </w:r>
    </w:p>
    <w:p>
      <w:pPr>
        <w:pStyle w:val="Heading1"/>
        <w:jc w:val="center"/>
        <w:rPr>
          <w:i/>
          <w:i/>
          <w:sz w:val="24"/>
          <w:szCs w:val="24"/>
          <w:lang w:val="fr-FR"/>
        </w:rPr>
      </w:pPr>
      <w:r>
        <w:rPr>
          <w:i/>
          <w:sz w:val="24"/>
          <w:szCs w:val="24"/>
          <w:lang w:val="fr-FR"/>
        </w:rPr>
        <w:t>Aperçu du contexte africain : Une situation économique et sociale préoccupante</w:t>
      </w:r>
    </w:p>
    <w:p>
      <w:pPr>
        <w:pStyle w:val="Normal"/>
        <w:jc w:val="both"/>
        <w:rPr>
          <w:lang w:val="fr-FR"/>
        </w:rPr>
      </w:pPr>
      <w:r>
        <w:rPr>
          <w:lang w:val="fr-FR"/>
        </w:rPr>
        <w:t>En dépit de ses potentialités naturelles immenses, l’Afrique demeure la région la plus pauvre du monde.  Les récents rapports du PNUD sur le développement humain indiquent que la plupart des pays africains n’atteindront pas les objectifs du millénaire en 2015. L’Afrique subsaharienne continue de faire face à un dénuement énorme. A l’instar des autres régions du monde, elle reste en retard, stagnant dans presque tous les domaines. L’extrême pauvreté touche la moitié de sa population qui vit avec moins d’un dollar américain par jour et la faim un tiers d’entre eux tandis qu’un sixième environ des enfants meurent avant l’âge de cinq ans. L’espérance de vie baisse puisque les gens y vivent en moyenne jusqu’à l’age de 46 ans seulement alors que dans tous les autres continents elle s’est sensiblement accrue ces dernières années, atteignant même 63 ans dans les pays comme l’Inde ou le Bangladesh. De plus, en raison de la croissance démographique, le nombre d’individus dans la détresse a augmenté considérablement dans les années quatre vingt dix. On relève certes des progrès dans l’éducation, mais le taux de scolarisation dans le primaire ne dépasse toujours pas 57%. La proportion des enfants qui terminent ne serait-ce qu’un cycle d’étude reste faible : Seul un enfant sur trois va jusqu’au bout de la scolarité dans le primaire. La jeunesse Africaine se trouve également désemparée. Malgré les résultants encourageants enregistrés ces dernières années sur la croissance économique, près de 60% des jeunes diplômés en Afrique sont sans emplois.  Dans de nombreux pays, les systèmes de santé et d’éducation se sont écroulés. 25 millions d’Africains vivent aujourd’hui avec le VIH alors que quelques 25 millions de personnes sont déjà mortes du Sida sur le continent.  Près de 300 millions de personnes, soit 42% de la population africaine n’ont toujours pas accès à l’eau potable alors qu’environ 60% n’ont pas accès à des sanitaires de base.</w:t>
      </w:r>
    </w:p>
    <w:p>
      <w:pPr>
        <w:pStyle w:val="Normal"/>
        <w:jc w:val="center"/>
        <w:rPr>
          <w:b/>
          <w:b/>
          <w:i/>
          <w:i/>
          <w:lang w:val="fr-FR"/>
        </w:rPr>
      </w:pPr>
      <w:r>
        <w:rPr>
          <w:b/>
          <w:i/>
          <w:lang w:val="fr-FR"/>
        </w:rPr>
        <w:t>Les raisons de la contre performance</w:t>
      </w:r>
    </w:p>
    <w:p>
      <w:pPr>
        <w:pStyle w:val="Normal"/>
        <w:jc w:val="both"/>
        <w:rPr>
          <w:lang w:val="fr-FR"/>
        </w:rPr>
      </w:pPr>
      <w:r>
        <w:rPr>
          <w:lang w:val="fr-FR"/>
        </w:rPr>
        <w:t xml:space="preserve">Ces contre-performances s’expliquent en partie par des facteurs externes (catastrophes naturelles, évolution défavorable des cours des matières premières, etc…) mais surtout par les faiblesses dans la gouvernance et l’absence de gouvernement efficace dans de nombreux pays du continent. En effet, beaucoup de régimes politiques africains pratiquent toujours l’oppression de leur population.  Les conflits violents sont toujours plus fréquents. L’inefficacité, le gaspillage et la bureaucratie inutiles sont courants dans pratiquement tous les pays du continent. De nombreux pays ne possèdent pas la capacité administrative et organisationnelle de fournir à leurs citoyens les services dont ils ont besoin pour vivre convenablement. Ainsi, la question de la gouvernance et du renforcement des capacités est au cœur de tous les problèmes de l’Afrique. Tant que cette question  ne sera pas résolue, l’Afrique sera vouée à se maintenir dans la stagnation économique. </w:t>
      </w:r>
    </w:p>
    <w:p>
      <w:pPr>
        <w:pStyle w:val="Normal"/>
        <w:jc w:val="center"/>
        <w:rPr>
          <w:b/>
          <w:b/>
          <w:i/>
          <w:i/>
          <w:lang w:val="fr-FR"/>
        </w:rPr>
      </w:pPr>
      <w:r>
        <w:rPr>
          <w:b/>
          <w:i/>
          <w:lang w:val="fr-FR"/>
        </w:rPr>
        <w:t>Un contexte géopolitique à prendre en compte</w:t>
      </w:r>
    </w:p>
    <w:p>
      <w:pPr>
        <w:pStyle w:val="Normal"/>
        <w:jc w:val="both"/>
        <w:rPr/>
      </w:pPr>
      <w:r>
        <w:rPr>
          <w:lang w:val="fr-FR"/>
        </w:rPr>
        <w:t xml:space="preserve">Dans le même temps, le monde ne peut plus continuer à observer la dégradation continue du continent africain.  La raison la plus évidente qui justifie cette urgence est d’abord philanthropique et liée au fait que dans toute l’Afrique, des Africains meurent tous les jours inutilement. Des gens souffrent continuellement en raison des graves privations qu’ils subissent. Par simple décence humaine, la communauté internationale se doit de réagir. </w:t>
      </w:r>
    </w:p>
    <w:p>
      <w:pPr>
        <w:pStyle w:val="Normal"/>
        <w:jc w:val="both"/>
        <w:rPr>
          <w:lang w:val="fr-FR"/>
        </w:rPr>
      </w:pPr>
      <w:r>
        <w:rPr>
          <w:lang w:val="fr-FR"/>
        </w:rPr>
      </w:r>
    </w:p>
    <w:p>
      <w:pPr>
        <w:pStyle w:val="Normal"/>
        <w:jc w:val="both"/>
        <w:rPr>
          <w:lang w:val="fr-FR"/>
        </w:rPr>
      </w:pPr>
      <w:r>
        <w:rPr>
          <w:lang w:val="fr-FR"/>
        </w:rPr>
        <w:t>Il y a également aujourd’hui une urgence à mettre l’Afrique sur le pas du développement en raison des dangers que la dégradation de ce continent fait peser sur la paix et la sécurité internationale.  Si rien n’est fait pour aider l’Afrique, le monde est entrain de se préparer des problèmes pour l’avenir.  Plus on attendra, plus les problèmes s’aggraveront et se propageront dans les autres continents. On a déjà observé les problèmes que pose la migration massive de jeunes africains sur le continent Européen ; les pauvres affluent en Europe tous les jours pour fuir l’indigence en Afrique. Il y a aussi la menace sur la stabilité du monde. Les Nations Unies ont bien montré qu’il y a une relation très forte entre la pauvreté, la sécurité et le développement. La pauvreté en Afrique augmente les risques sécuritaires et menace l’équilibre géopolitique actuel.</w:t>
      </w:r>
    </w:p>
    <w:p>
      <w:pPr>
        <w:pStyle w:val="Normal"/>
        <w:jc w:val="both"/>
        <w:rPr>
          <w:lang w:val="fr-FR"/>
        </w:rPr>
      </w:pPr>
      <w:r>
        <w:rPr>
          <w:lang w:val="fr-FR"/>
        </w:rPr>
        <w:t xml:space="preserve"> </w:t>
      </w:r>
    </w:p>
    <w:p>
      <w:pPr>
        <w:pStyle w:val="Normal"/>
        <w:jc w:val="both"/>
        <w:rPr>
          <w:lang w:val="fr-FR"/>
        </w:rPr>
      </w:pPr>
      <w:r>
        <w:rPr>
          <w:lang w:val="fr-FR"/>
        </w:rPr>
        <w:t xml:space="preserve">Il y a aussi les maladies. Le Sida par exemple. Si rien n’est fait la maladie va se propager dans les autres pays du monde du simple fait des flux migratoires.  Il en est de même des autres maladies comme la tuberculose qui se répand aujourd’hui sur le continent a un rythme d’une personne par seconde. Il y a enfin des risques pour la protection de l’environnement qui est l’héritage commun de l’humanité. Les écosystèmes sont exploités à un rythme qui n’a d’égal que le degré de paupérisation de la majeure partie des populations africaines.  Ceci nuit aux efforts mondiaux de protection de l’environnement et de lutte contre le réchauffement climatique.  </w:t>
      </w:r>
    </w:p>
    <w:p>
      <w:pPr>
        <w:pStyle w:val="Normal"/>
        <w:jc w:val="both"/>
        <w:rPr>
          <w:lang w:val="fr-FR"/>
        </w:rPr>
      </w:pPr>
      <w:r>
        <w:rPr>
          <w:lang w:val="fr-FR"/>
        </w:rPr>
      </w:r>
    </w:p>
    <w:p>
      <w:pPr>
        <w:pStyle w:val="Normal"/>
        <w:jc w:val="both"/>
        <w:rPr>
          <w:lang w:val="fr-FR"/>
        </w:rPr>
      </w:pPr>
      <w:r>
        <w:rPr>
          <w:lang w:val="fr-FR"/>
        </w:rPr>
        <w:t>La croissance urbaine constitue également un défi majeur à la stabilité géopolitique du continent. La population de l’Afrique est entrain d’exploser. Quelques 37% d’Africains vivent actuellement dans les villes et ce chiffre passera à plus de 50% au cours des 20 prochaines années. D’après les tendances actuelles, l’Afrique sera en 2030, un continent urbain.  Déjà près de 166 millions d’habitants vivent dans les bidons villes où les conditions de vie sont rendues plus sordides par l’absence d’accès à l’eau, aux égouts, à l’électricité, au ramassage d’ordures ou à d’autres services municipaux, les autorités locales étant soient mal équipées pour s’en occuper, soient non disposées à le faire.  Dans les villes comme  Douala, 80% de la population vit sur 5% du territoire. Ces bidons villes sont remplis d’une population de plus en plus jeune, au chômage et mécontente. Si rien n’est fait pour résoudre ce problème, les villes africaines deviendront une poudrière d’instabilité et de mécontentement potentiel.</w:t>
      </w:r>
    </w:p>
    <w:p>
      <w:pPr>
        <w:pStyle w:val="Normal"/>
        <w:jc w:val="both"/>
        <w:rPr>
          <w:lang w:val="fr-FR"/>
        </w:rPr>
      </w:pPr>
      <w:r>
        <w:rPr>
          <w:lang w:val="fr-FR"/>
        </w:rPr>
      </w:r>
    </w:p>
    <w:p>
      <w:pPr>
        <w:pStyle w:val="Normal"/>
        <w:jc w:val="center"/>
        <w:rPr/>
      </w:pPr>
      <w:r>
        <w:rPr>
          <w:b/>
          <w:i/>
          <w:lang w:val="fr-FR"/>
        </w:rPr>
        <w:t>La Conférence de la Baule : une prise de conscience Africaine</w:t>
      </w:r>
    </w:p>
    <w:p>
      <w:pPr>
        <w:pStyle w:val="Normal"/>
        <w:jc w:val="both"/>
        <w:rPr>
          <w:b/>
          <w:b/>
          <w:i/>
          <w:i/>
          <w:lang w:val="fr-FR"/>
        </w:rPr>
      </w:pPr>
      <w:r>
        <w:rPr>
          <w:b/>
          <w:i/>
          <w:lang w:val="fr-FR"/>
        </w:rPr>
      </w:r>
    </w:p>
    <w:p>
      <w:pPr>
        <w:pStyle w:val="Normal"/>
        <w:jc w:val="both"/>
        <w:rPr>
          <w:lang w:val="fr-FR"/>
        </w:rPr>
      </w:pPr>
      <w:r>
        <w:rPr>
          <w:lang w:val="fr-FR"/>
        </w:rPr>
        <w:t xml:space="preserve">Conscients de ces dangers, les pays Africains ont, depuis le sommet de la Baule en 1990, pris des mesures pour améliorer le cadre de la gouvernance à la fois sur le plan régional et national. Ces mesures ont permis de réaliser des résultats remarquables dans un certain  nombre de domaines. Sur le plan national tout d’abord, les mesures ont visé à améliorer la gouvernance politique, économique ainsi que sur la gouvernance d’entreprise.  Ainsi par exemple, au niveau politique, la culture de l’autoritarisme politique qui par le passé a donne lieu à des dictatures militaires et des régimes à parti unique dans de nombreux pays africains, a peu à peu laissé la place ces deux dernières décennies à des systèmes démocratiques multipartites et pluralistes. En outre, la plupart des pays ont procédé à des révisions constitutionnelles pour promouvoir l’adhésion à l’Etat de droit et aux principes de régularité des procédures et de responsabilité politique. L’espace politique a été peu a peu libéralisé avec des partis politiques de diverses tendances. En outre, dans beaucoup de pays, les organisations de la société civile ont trouvé un second souffle, contribuant au processus de développement et influençant les politiques dans divers aspects de la vie publique. Les groupes marginalisés, femmes, jeunes, enfants et handicapés- parviennent progressivement à susciter une prise de conscience de leur situation. Par ailleurs, les institutions électorales gagnent en crédibilité et en légitimité, avec le passage à des élections relativement libres et équitables dans nombre de pays. La tendance aujourd’hui sur le continent est à un nouveau pacte social, les institutions de l’Etat et les processus de gouvernance étant peu à peu reconstruits pour encourager la démocratie et la bonne gestion des affaires publiques. Sur le plan économique,  plusieurs pays ont progressé dans l’introduction d’un cadre de gestion par les résultats pour promouvoir une plus grande transparence dans leurs structures et processus budgétaires. Un effort a également  été fait pour améliorer les mécanismes de contrôle et de responsabilité et renforcer l’efficacité dans la gestion des finances publiques. Pour ce qui est de la gouvernance d’entreprise, les pays africains ont adopté depuis une quinzaine d’années un large éventail de mesures pour attirer l’investissement privé et promouvoir le partenariat entre le secteur public et le secteur privé.  </w:t>
      </w:r>
    </w:p>
    <w:p>
      <w:pPr>
        <w:pStyle w:val="Normal"/>
        <w:jc w:val="both"/>
        <w:rPr>
          <w:lang w:val="fr-FR"/>
        </w:rPr>
      </w:pPr>
      <w:r>
        <w:rPr>
          <w:lang w:val="fr-FR"/>
        </w:rPr>
      </w:r>
    </w:p>
    <w:p>
      <w:pPr>
        <w:pStyle w:val="Normal"/>
        <w:jc w:val="both"/>
        <w:rPr>
          <w:lang w:val="fr-FR"/>
        </w:rPr>
      </w:pPr>
      <w:r>
        <w:rPr>
          <w:lang w:val="fr-FR"/>
        </w:rPr>
        <w:t xml:space="preserve">Parallèlement, pour marquer leur adhésion aux principes de la bonne gouvernance et appuyer les efforts nationaux, les pays Africains ont pris de nombreuses initiatives au niveau continental. Ainsi, l’Union Africaine a crée, a partir du Nouveau Partenariat pour le Développement de l’Afrique (NEPAD),  le mécanisme d’évaluation par les pairs qui définit de nouveaux paramètres  et établit des repères pour une nouvelle culture de la gouvernance en Afrique. Plusieurs conférences ont été organisées par les pays africains pour débattre de la question de gouvernance au sein d’institutions comme la CEA, et l’Union Africaine. Un forum annuel des pays africains a été crée sous l’égide du PNUD et de la CEA pour discuter des questions de gouvernance, et un projet de création de l’Institut Africain pour la bonne gouvernance est actuellement à l’étude.  </w:t>
      </w:r>
    </w:p>
    <w:p>
      <w:pPr>
        <w:pStyle w:val="Normal"/>
        <w:jc w:val="both"/>
        <w:rPr>
          <w:lang w:val="fr-FR"/>
        </w:rPr>
      </w:pPr>
      <w:r>
        <w:rPr>
          <w:lang w:val="fr-FR"/>
        </w:rPr>
      </w:r>
    </w:p>
    <w:p>
      <w:pPr>
        <w:pStyle w:val="Normal"/>
        <w:jc w:val="both"/>
        <w:rPr>
          <w:lang w:val="fr-FR"/>
        </w:rPr>
      </w:pPr>
      <w:r>
        <w:rPr>
          <w:lang w:val="fr-FR"/>
        </w:rPr>
      </w:r>
    </w:p>
    <w:p>
      <w:pPr>
        <w:pStyle w:val="Normal"/>
        <w:jc w:val="center"/>
        <w:rPr>
          <w:b/>
          <w:b/>
          <w:i/>
          <w:i/>
          <w:lang w:val="fr-FR"/>
        </w:rPr>
      </w:pPr>
      <w:r>
        <w:rPr>
          <w:b/>
          <w:i/>
          <w:lang w:val="fr-FR"/>
        </w:rPr>
        <w:t>Un processus encore trop lent et insuffisant</w:t>
      </w:r>
    </w:p>
    <w:p>
      <w:pPr>
        <w:pStyle w:val="Normal"/>
        <w:jc w:val="both"/>
        <w:rPr>
          <w:b/>
          <w:b/>
          <w:i/>
          <w:i/>
          <w:lang w:val="fr-FR"/>
        </w:rPr>
      </w:pPr>
      <w:r>
        <w:rPr>
          <w:b/>
          <w:i/>
          <w:lang w:val="fr-FR"/>
        </w:rPr>
      </w:r>
    </w:p>
    <w:p>
      <w:pPr>
        <w:pStyle w:val="Normal"/>
        <w:jc w:val="both"/>
        <w:rPr>
          <w:lang w:val="fr-FR"/>
        </w:rPr>
      </w:pPr>
      <w:r>
        <w:rPr>
          <w:lang w:val="fr-FR"/>
        </w:rPr>
        <w:t>Cependant, malgré ces avancées, les progrès sont encore trop lents par rapport aux défis auxquels le continent est confronté.  Il faut dire que de nombreux obstacles entravent encore la mise en place des programmes effectifs de bonne gouvernance en Afrique. Le processus démocratique dans la plupart des pays africains reste timide et fragile. Les nouvelles structures de gouvernance mises en place depuis le sommet de la Baule sont déficientes et peu institutionnalisées.  En fait, quatre types de problèmes freinent encore la mise oeuvre effective de la bonne gouvernance en Afrique.</w:t>
      </w:r>
    </w:p>
    <w:p>
      <w:pPr>
        <w:pStyle w:val="Normal"/>
        <w:jc w:val="both"/>
        <w:rPr>
          <w:lang w:val="fr-FR"/>
        </w:rPr>
      </w:pPr>
      <w:r>
        <w:rPr>
          <w:lang w:val="fr-FR"/>
        </w:rPr>
      </w:r>
    </w:p>
    <w:p>
      <w:pPr>
        <w:pStyle w:val="Normal"/>
        <w:jc w:val="both"/>
        <w:rPr>
          <w:lang w:val="fr-FR"/>
        </w:rPr>
      </w:pPr>
      <w:r>
        <w:rPr>
          <w:lang w:val="fr-FR"/>
        </w:rPr>
        <w:t>Premièrement, l’absence de contre pouvoirs efficaces dans la presque quasi-totalité des pays du continent  est une contrainte. Cela s’applique non seulement aux trois branches de l’Etat (l’Exécutif, le Législatif et le Judiciaire) qui devraient être nettement séparés et fonctionnés de façon indépendante, mais aussi aux partis politiques, la société civile et les m</w:t>
      </w:r>
      <w:r>
        <w:rPr>
          <w:rFonts w:cs="Sylfaen" w:ascii="Sylfaen" w:hAnsi="Sylfaen"/>
          <w:lang w:val="fr-FR"/>
        </w:rPr>
        <w:t>é</w:t>
      </w:r>
      <w:r>
        <w:rPr>
          <w:lang w:val="fr-FR"/>
        </w:rPr>
        <w:t xml:space="preserve">dias qui souffrent également de nombreuses carences humaines, techniques, financières et légales pour jouer leur rôle de contre pouvoir de manière efficace. Par exemple,  une grande majorité des constitutions des pays africains consacre le principe de la séparation des pouvoirs. Cependant, dans la pratique, ces dispositions ont été systématiquement affaiblies, révisées, suspendues ou remplacées par d’autres qui concentrent le pouvoir au niveau de l’exécutif. De la même manière, si les pays africains ont dans leur grande majorité souscrit à la plupart des règles internationales et régionales en matière de droits de l’homme, ratifié de nombreux traités et consacré ces principes dans leur constitutions et législations nationales, beaucoup reste encore à faire pour mettre en œuvre ces droits et normes. </w:t>
      </w:r>
    </w:p>
    <w:p>
      <w:pPr>
        <w:pStyle w:val="Normal"/>
        <w:jc w:val="both"/>
        <w:rPr>
          <w:lang w:val="fr-FR"/>
        </w:rPr>
      </w:pPr>
      <w:r>
        <w:rPr>
          <w:lang w:val="fr-FR"/>
        </w:rPr>
      </w:r>
    </w:p>
    <w:p>
      <w:pPr>
        <w:pStyle w:val="Normal"/>
        <w:jc w:val="both"/>
        <w:rPr>
          <w:lang w:val="fr-FR"/>
        </w:rPr>
      </w:pPr>
      <w:r>
        <w:rPr>
          <w:lang w:val="fr-FR"/>
        </w:rPr>
        <w:t xml:space="preserve">Deuxièmement, le manque de participation des citoyens dans les processus de décision à tous les niveaux constitue également la grande faiblesse de la gouvernance et marginalise les acteurs de développement et en particulier les femmes, les jeunes, et l’ensemble de la société civile. Ainsi par exemple, si la plupart des pays africains ont introduit des procédures démocratiques pour élire leurs représentants, on note également que dans la plupart de cas, les élections ne reflètent pas nécessairement la volonté du peuple et ne portent pas non plus nécessairement les meilleurs au pouvoir.  </w:t>
      </w:r>
    </w:p>
    <w:p>
      <w:pPr>
        <w:pStyle w:val="Normal"/>
        <w:jc w:val="both"/>
        <w:rPr>
          <w:lang w:val="fr-FR"/>
        </w:rPr>
      </w:pPr>
      <w:r>
        <w:rPr>
          <w:lang w:val="fr-FR"/>
        </w:rPr>
      </w:r>
    </w:p>
    <w:p>
      <w:pPr>
        <w:pStyle w:val="Normal"/>
        <w:jc w:val="both"/>
        <w:rPr>
          <w:lang w:val="fr-FR"/>
        </w:rPr>
      </w:pPr>
      <w:r>
        <w:rPr>
          <w:lang w:val="fr-FR"/>
        </w:rPr>
        <w:t>Troisièmement, la corruption continue de gangrener de nombreux pays africains, sapant totalement la légitimité de certaines institutions de gouvernance ainsi que la confiance des investisseurs, et privant les citoyens, les femmes, les jeunes et les pauvres en particulier de services publics essentiels. La corruption va au delà des actes de quelques dirigeant cleptomanes. Elle est présente à tous les niveaux dans plusieurs pays du continent.</w:t>
      </w:r>
    </w:p>
    <w:p>
      <w:pPr>
        <w:pStyle w:val="Normal"/>
        <w:jc w:val="both"/>
        <w:rPr>
          <w:lang w:val="fr-FR"/>
        </w:rPr>
      </w:pPr>
      <w:r>
        <w:rPr>
          <w:lang w:val="fr-FR"/>
        </w:rPr>
      </w:r>
    </w:p>
    <w:p>
      <w:pPr>
        <w:pStyle w:val="Normal"/>
        <w:jc w:val="both"/>
        <w:rPr>
          <w:lang w:val="fr-FR"/>
        </w:rPr>
      </w:pPr>
      <w:r>
        <w:rPr>
          <w:lang w:val="fr-FR"/>
        </w:rPr>
        <w:t>Enfin, on note une certaine réticence des pays africains à mettre en œuvre les programmes de bonne gouvernance. A ce jour,  24 pays seulement ont adhéré au mécanisme d’évaluation par les pairs du NEPAD selon lequel un pays accepte de subir un examen par ses pairs en vue de déceler ses faiblesses dans la gouvernance et de trouver les moyens d’y remédier. La volonté politique des dirigeants africains de promouvoir la bonne gouvernance demeure fébrile et plusieurs ont simplement beaucoup de mal à partager ou à laisser le pouvoir. Qui plus est, l’impression a été créée dans beaucoup de pays que les programmes et initiatives de bonne  gouvernance sont imposés par les pays donateurs et ne sont donc pas internalisés et appropriés  par les africains eux-mêmes. Ils apparaissent de plus en plus aujourd’hui comme des conditionnalités pour le déboursement de l’aide publique au développement de la plupart des pays industrialisés.  L’aide est donnée au coup par coup sans stratégie et sans vision cohérente ce qui limite fortement son impact sur l’amélioration de la gouvernance dans les pays bénéficiaires. Il est urgent que les mesures soient prises pour rapidement lever ces contraintes si l’on veut créer les conditions pour permettre à l’Afrique de se développer et d’atteindre les objectifs du millénaire.</w:t>
      </w:r>
    </w:p>
    <w:p>
      <w:pPr>
        <w:pStyle w:val="Normal"/>
        <w:jc w:val="both"/>
        <w:rPr>
          <w:lang w:val="fr-FR"/>
        </w:rPr>
      </w:pPr>
      <w:r>
        <w:rPr>
          <w:lang w:val="fr-FR"/>
        </w:rPr>
      </w:r>
    </w:p>
    <w:p>
      <w:pPr>
        <w:pStyle w:val="Normal"/>
        <w:jc w:val="both"/>
        <w:rPr>
          <w:b/>
          <w:b/>
          <w:i/>
          <w:i/>
          <w:lang w:val="fr-FR"/>
        </w:rPr>
      </w:pPr>
      <w:r>
        <w:rPr>
          <w:b/>
          <w:i/>
          <w:lang w:val="fr-FR"/>
        </w:rPr>
        <w:t>II. Objectifs de la Conférence</w:t>
      </w:r>
    </w:p>
    <w:p>
      <w:pPr>
        <w:pStyle w:val="Normal"/>
        <w:jc w:val="both"/>
        <w:rPr>
          <w:b/>
          <w:b/>
          <w:i/>
          <w:i/>
          <w:lang w:val="fr-FR"/>
        </w:rPr>
      </w:pPr>
      <w:r>
        <w:rPr>
          <w:b/>
          <w:i/>
          <w:lang w:val="fr-FR"/>
        </w:rPr>
      </w:r>
    </w:p>
    <w:p>
      <w:pPr>
        <w:pStyle w:val="Normal"/>
        <w:jc w:val="both"/>
        <w:rPr/>
      </w:pPr>
      <w:r>
        <w:rPr>
          <w:lang w:val="fr-FR"/>
        </w:rPr>
        <w:t>L’objectif de la conférence sera donc d’analyser les réponses que les pays africains ont jusqu’à présent apportées aux défis de la Gouvernance et d’identifier dans les domaines précis les voies et moyens à mettre en œuvre pour accélérer la bonne gouvernance en Afrique et permettre ainsi à la plupart des pays du continent, sinon à tous,  d’atteindre les objectifs du millénaire. La conférence devrait donc donner l’opportunité aux participants de :</w:t>
      </w:r>
    </w:p>
    <w:p>
      <w:pPr>
        <w:pStyle w:val="Normal"/>
        <w:numPr>
          <w:ilvl w:val="0"/>
          <w:numId w:val="3"/>
        </w:numPr>
        <w:jc w:val="both"/>
        <w:rPr/>
      </w:pPr>
      <w:r>
        <w:rPr>
          <w:lang w:val="fr-FR"/>
        </w:rPr>
        <w:t>Discuter des défis de la Gouvernance en Afrique à partir des études de cas</w:t>
      </w:r>
    </w:p>
    <w:p>
      <w:pPr>
        <w:pStyle w:val="Normal"/>
        <w:numPr>
          <w:ilvl w:val="0"/>
          <w:numId w:val="3"/>
        </w:numPr>
        <w:jc w:val="both"/>
        <w:rPr/>
      </w:pPr>
      <w:r>
        <w:rPr>
          <w:lang w:val="fr-FR"/>
        </w:rPr>
        <w:t>Analyser les réponses Africaines à ces défis et leurs insuffisances</w:t>
      </w:r>
    </w:p>
    <w:p>
      <w:pPr>
        <w:pStyle w:val="Normal"/>
        <w:numPr>
          <w:ilvl w:val="0"/>
          <w:numId w:val="3"/>
        </w:numPr>
        <w:jc w:val="both"/>
        <w:rPr>
          <w:lang w:val="fr-FR"/>
        </w:rPr>
      </w:pPr>
      <w:r>
        <w:rPr>
          <w:lang w:val="fr-FR"/>
        </w:rPr>
        <w:t xml:space="preserve">Proposer les voies et moyens pour accélérer la bonne gouvernance en Afrique </w:t>
      </w:r>
    </w:p>
    <w:p>
      <w:pPr>
        <w:pStyle w:val="Normal"/>
        <w:numPr>
          <w:ilvl w:val="0"/>
          <w:numId w:val="3"/>
        </w:numPr>
        <w:jc w:val="both"/>
        <w:rPr>
          <w:lang w:val="fr-FR"/>
        </w:rPr>
      </w:pPr>
      <w:r>
        <w:rPr>
          <w:lang w:val="fr-FR"/>
        </w:rPr>
        <w:t>Améliorer leur compréhension de la gouvernance comme moyen privilégié pour atteindre les objectifs du millénaire en Afrique</w:t>
      </w:r>
    </w:p>
    <w:p>
      <w:pPr>
        <w:pStyle w:val="Normal"/>
        <w:jc w:val="both"/>
        <w:rPr>
          <w:lang w:val="fr-FR"/>
        </w:rPr>
      </w:pPr>
      <w:r>
        <w:rPr>
          <w:lang w:val="fr-FR"/>
        </w:rPr>
      </w:r>
    </w:p>
    <w:p>
      <w:pPr>
        <w:pStyle w:val="Normal"/>
        <w:jc w:val="both"/>
        <w:rPr/>
      </w:pPr>
      <w:r>
        <w:rPr>
          <w:b/>
          <w:i/>
          <w:lang w:val="fr-FR"/>
        </w:rPr>
        <w:t>III. Les thèmes de discussion</w:t>
      </w:r>
    </w:p>
    <w:p>
      <w:pPr>
        <w:pStyle w:val="Normal"/>
        <w:jc w:val="both"/>
        <w:rPr>
          <w:b/>
          <w:b/>
          <w:i/>
          <w:i/>
          <w:lang w:val="fr-FR"/>
        </w:rPr>
      </w:pPr>
      <w:r>
        <w:rPr>
          <w:b/>
          <w:i/>
          <w:lang w:val="fr-FR"/>
        </w:rPr>
      </w:r>
    </w:p>
    <w:p>
      <w:pPr>
        <w:pStyle w:val="Normal"/>
        <w:numPr>
          <w:ilvl w:val="0"/>
          <w:numId w:val="2"/>
        </w:numPr>
        <w:jc w:val="both"/>
        <w:rPr/>
      </w:pPr>
      <w:r>
        <w:rPr>
          <w:b/>
          <w:lang w:val="fr-FR"/>
        </w:rPr>
        <w:t>Le rôle de la gouvernance dans le développement économique et sociale</w:t>
      </w:r>
      <w:r>
        <w:rPr>
          <w:lang w:val="fr-FR"/>
        </w:rPr>
        <w:t>. Cadre théorique et conceptuel ; Rappel des définitions de la gouvernance ; Analyse du lien qui existe entre la gouvernance,  pauvreté et le développement économique et social d’un pays d’une manière générale. Présentation des objectifs du millénaire ; études de cas et  bonnes pratiques en Afrique et dans le monde.</w:t>
      </w:r>
    </w:p>
    <w:p>
      <w:pPr>
        <w:pStyle w:val="Normal"/>
        <w:jc w:val="both"/>
        <w:rPr>
          <w:lang w:val="fr-FR"/>
        </w:rPr>
      </w:pPr>
      <w:r>
        <w:rPr>
          <w:lang w:val="fr-FR"/>
        </w:rPr>
        <w:t xml:space="preserve"> </w:t>
      </w:r>
    </w:p>
    <w:p>
      <w:pPr>
        <w:pStyle w:val="Normal"/>
        <w:numPr>
          <w:ilvl w:val="0"/>
          <w:numId w:val="2"/>
        </w:numPr>
        <w:jc w:val="both"/>
        <w:rPr>
          <w:b/>
          <w:b/>
          <w:lang w:val="fr-FR"/>
        </w:rPr>
      </w:pPr>
      <w:r>
        <w:rPr>
          <w:b/>
          <w:lang w:val="fr-FR"/>
        </w:rPr>
        <w:t xml:space="preserve">Les défis de la gouvernance en Afrique : </w:t>
      </w:r>
      <w:r>
        <w:rPr>
          <w:lang w:val="fr-FR"/>
        </w:rPr>
        <w:t>Quels sont les carences actuelles de l’Afrique en matière de bonne gouvernance ; quelles sont les contraintes politiques, économiques,  sociales, et culturelles qui limitent la transparence et la responsabilité dans la gestion publique, la participation de la population au processus de décision et la mise en place des institutions crédibles et efficaces qui travaillent au service des populations en Afrique ; la problématique de la gestion des conflits en relations avec la redistribution des ressources ( Cote d’Ivoire, Guinée, Tchad, Zimbabwe etc…) ainsi que les problèmes lies à la reforme de l’Etat seront discutés.</w:t>
      </w:r>
    </w:p>
    <w:p>
      <w:pPr>
        <w:pStyle w:val="Normal"/>
        <w:ind w:left="60" w:hanging="0"/>
        <w:jc w:val="both"/>
        <w:rPr>
          <w:b/>
          <w:b/>
          <w:lang w:val="fr-FR"/>
        </w:rPr>
      </w:pPr>
      <w:r>
        <w:rPr>
          <w:lang w:val="fr-FR"/>
        </w:rPr>
        <w:t xml:space="preserve"> </w:t>
      </w:r>
    </w:p>
    <w:p>
      <w:pPr>
        <w:pStyle w:val="Normal"/>
        <w:numPr>
          <w:ilvl w:val="0"/>
          <w:numId w:val="2"/>
        </w:numPr>
        <w:jc w:val="both"/>
        <w:rPr>
          <w:lang w:val="fr-FR"/>
        </w:rPr>
      </w:pPr>
      <w:r>
        <w:rPr>
          <w:b/>
          <w:lang w:val="fr-FR"/>
        </w:rPr>
        <w:t>La réponse africaine aux défis de la Gouvernance :</w:t>
      </w:r>
      <w:r>
        <w:rPr>
          <w:lang w:val="fr-FR"/>
        </w:rPr>
        <w:t xml:space="preserve"> Inventaire des initiatives prises par les pays africains au niveau continental et national pour promouvoir la gouvernance en Afrique. Depuis le sommet de la Baule, qu’est ce qui s’est passé ? Analyse des mesures prises par les Pays Africains sur le plan national et continental pour appuyer la bonne gouvernance. Examiner les effort faits par les pays africains pour redéfinir leur rôle dans la gestion publique ; présenter études de cas et discuter des bonnes pratiques en matière de décentralisation, reformes de l’Etat, reformes électorales; présenter les initiatives africaines pour améliorer la participation de la société civile dans le processus de décision ; promouvoir le rôle des femmes dans la vie économique et sociale, respecter les droits de l’homme. Les limites des initiatives récentes ; le rôle du Mécanisme Africain d’Evaluation par les Pairs (MAEP).</w:t>
      </w:r>
    </w:p>
    <w:p>
      <w:pPr>
        <w:pStyle w:val="Normal"/>
        <w:jc w:val="both"/>
        <w:rPr>
          <w:lang w:val="fr-FR"/>
        </w:rPr>
      </w:pPr>
      <w:r>
        <w:rPr>
          <w:lang w:val="fr-FR"/>
        </w:rPr>
      </w:r>
    </w:p>
    <w:p>
      <w:pPr>
        <w:pStyle w:val="Normal"/>
        <w:numPr>
          <w:ilvl w:val="0"/>
          <w:numId w:val="2"/>
        </w:numPr>
        <w:jc w:val="both"/>
        <w:rPr>
          <w:b/>
          <w:b/>
          <w:lang w:val="fr-FR"/>
        </w:rPr>
      </w:pPr>
      <w:r>
        <w:rPr>
          <w:b/>
          <w:lang w:val="fr-FR"/>
        </w:rPr>
        <w:t xml:space="preserve">Propositions pour améliorer la pratique de la bonne gouvernance en Afrique. </w:t>
      </w:r>
      <w:r>
        <w:rPr>
          <w:lang w:val="fr-FR"/>
        </w:rPr>
        <w:t xml:space="preserve">Identifier les mesures additionnelles à mettre en oeuvre pour faciliter une plus grande participation de la population ( en particulier des groupes marginalisés tel les femmes et les jeunes) au processus de décision; renforcer la transparence  et la responsabilité dans la gestion publique ; améliorer la gestion urbaine ; lutter contre la corruption, garantir une véritable séparation des pouvoirs  et permettre aux institutions de l’Etat, du secteur prive et de la société civile de fonctionner plus efficacement. </w:t>
      </w:r>
    </w:p>
    <w:p>
      <w:pPr>
        <w:pStyle w:val="Normal"/>
        <w:jc w:val="both"/>
        <w:rPr>
          <w:b/>
          <w:b/>
          <w:lang w:val="fr-FR"/>
        </w:rPr>
      </w:pPr>
      <w:r>
        <w:rPr>
          <w:b/>
          <w:lang w:val="fr-FR"/>
        </w:rPr>
      </w:r>
    </w:p>
    <w:p>
      <w:pPr>
        <w:pStyle w:val="Normal"/>
        <w:numPr>
          <w:ilvl w:val="0"/>
          <w:numId w:val="2"/>
        </w:numPr>
        <w:jc w:val="both"/>
        <w:rPr>
          <w:b/>
          <w:b/>
          <w:lang w:val="fr-FR"/>
        </w:rPr>
      </w:pPr>
      <w:r>
        <w:rPr>
          <w:b/>
          <w:lang w:val="fr-FR"/>
        </w:rPr>
        <w:t xml:space="preserve">Rôle des partenaires au développement dans l’appui a la bonne gouvernance en Afrique. </w:t>
      </w:r>
      <w:r>
        <w:rPr>
          <w:lang w:val="fr-FR"/>
        </w:rPr>
        <w:t>Il est évident que l’Afrique ne pourra pas mettre en œuvre toutes le mesures de bonne gouvernance sans l’aide internationale. Cependant les modalités d’octroi de l’aide doivent changer. Quel volume d’aide supplémentaire sera nécessaire ? quelles nouvelles modalités mettre en place pour assurer une meilleure internalisation des processus de gouvernance et le leadership des africains dans la mise en œuvre de ces programmes conformément aux principes de la déclaration de Paris sur l’harmonisation de l’aide?</w:t>
      </w:r>
    </w:p>
    <w:p>
      <w:pPr>
        <w:pStyle w:val="Normal"/>
        <w:jc w:val="both"/>
        <w:rPr>
          <w:b/>
          <w:b/>
          <w:lang w:val="fr-FR"/>
        </w:rPr>
      </w:pPr>
      <w:r>
        <w:rPr>
          <w:b/>
          <w:lang w:val="fr-FR"/>
        </w:rPr>
      </w:r>
    </w:p>
    <w:p>
      <w:pPr>
        <w:pStyle w:val="Normal"/>
        <w:jc w:val="both"/>
        <w:rPr>
          <w:lang w:val="fr-FR"/>
        </w:rPr>
      </w:pPr>
      <w:r>
        <w:rPr>
          <w:lang w:val="fr-FR"/>
        </w:rPr>
      </w:r>
    </w:p>
    <w:p>
      <w:pPr>
        <w:pStyle w:val="Normal"/>
        <w:jc w:val="both"/>
        <w:rPr>
          <w:b/>
          <w:b/>
          <w:i/>
          <w:i/>
          <w:lang w:val="fr-FR"/>
        </w:rPr>
      </w:pPr>
      <w:r>
        <w:rPr>
          <w:b/>
          <w:i/>
          <w:lang w:val="fr-FR"/>
        </w:rPr>
        <w:t>IV. Organisation de la Conférence</w:t>
      </w:r>
    </w:p>
    <w:p>
      <w:pPr>
        <w:pStyle w:val="Normal"/>
        <w:ind w:left="60" w:hanging="0"/>
        <w:jc w:val="both"/>
        <w:rPr>
          <w:b/>
          <w:b/>
          <w:i/>
          <w:i/>
          <w:lang w:val="fr-FR"/>
        </w:rPr>
      </w:pPr>
      <w:r>
        <w:rPr>
          <w:b/>
          <w:i/>
          <w:lang w:val="fr-FR"/>
        </w:rPr>
      </w:r>
    </w:p>
    <w:p>
      <w:pPr>
        <w:pStyle w:val="Normal"/>
        <w:numPr>
          <w:ilvl w:val="1"/>
          <w:numId w:val="2"/>
        </w:numPr>
        <w:jc w:val="both"/>
        <w:rPr/>
      </w:pPr>
      <w:r>
        <w:rPr>
          <w:b/>
          <w:lang w:val="fr-FR"/>
        </w:rPr>
        <w:t>Structure des ateliers</w:t>
      </w:r>
      <w:r>
        <w:rPr>
          <w:lang w:val="fr-FR"/>
        </w:rPr>
        <w:t> : La conférence comprendra des séances en plénière et des sessions en atelier. L’ouverture et la clôture de la conférence ainsi que les discussions sur le cadre théorique et conceptuel du lien entre la gouvernance et le développement économique et social se feront en plénière, tout comme l’analyse des défis de la gouvernance et les réponses africaines aux défis de la Gouvernance. La première journée de la conférence devrait se consacrer intégralement sur les discussions en plénière.  Le deuxième jour, les participants devraient se repartir en quatre ateliers pour identifier les mesures a mettre en oeuvre pour améliorer la Gouvernance en Afrique dans quatre domaines : La séparation des pouvoirs et le renforcement des institutions démocratiques ; la participation des citoyens et en particulier des femmes et des jeunes au processus de décision ; comment accélérer la lutte contre la corruption ; Comment améliorer la gestion urbaine ? les conclusions et recommandations des discussions en ateliers devraient être endossées par tous les participants en séance plénière. Aucune déclaration finale ne sera faite à l’issue de la conférence puisqu’il ne s’agit pas d’une réunion inter gouvernementale.</w:t>
      </w:r>
    </w:p>
    <w:p>
      <w:pPr>
        <w:pStyle w:val="Normal"/>
        <w:ind w:left="60" w:hanging="0"/>
        <w:jc w:val="both"/>
        <w:rPr>
          <w:lang w:val="fr-FR"/>
        </w:rPr>
      </w:pPr>
      <w:r>
        <w:rPr>
          <w:lang w:val="fr-FR"/>
        </w:rPr>
      </w:r>
    </w:p>
    <w:p>
      <w:pPr>
        <w:pStyle w:val="Normal"/>
        <w:numPr>
          <w:ilvl w:val="1"/>
          <w:numId w:val="2"/>
        </w:numPr>
        <w:jc w:val="both"/>
        <w:rPr/>
      </w:pPr>
      <w:r>
        <w:rPr>
          <w:b/>
          <w:lang w:val="fr-FR"/>
        </w:rPr>
        <w:t>Discussions en Atelier</w:t>
      </w:r>
      <w:r>
        <w:rPr>
          <w:lang w:val="fr-FR"/>
        </w:rPr>
        <w:t> : Quatre ateliers seront organisés sur les thèmes suivants :</w:t>
      </w:r>
    </w:p>
    <w:p>
      <w:pPr>
        <w:pStyle w:val="Normal"/>
        <w:jc w:val="both"/>
        <w:rPr>
          <w:lang w:val="fr-FR"/>
        </w:rPr>
      </w:pPr>
      <w:r>
        <w:rPr>
          <w:lang w:val="fr-FR"/>
        </w:rPr>
      </w:r>
    </w:p>
    <w:p>
      <w:pPr>
        <w:pStyle w:val="Normal"/>
        <w:numPr>
          <w:ilvl w:val="0"/>
          <w:numId w:val="4"/>
        </w:numPr>
        <w:jc w:val="both"/>
        <w:rPr>
          <w:lang w:val="fr-FR"/>
        </w:rPr>
      </w:pPr>
      <w:r>
        <w:rPr>
          <w:lang w:val="fr-FR"/>
        </w:rPr>
        <w:t>Reforme de l’Etat et des institutions : renforcement de l’Etat de droit, séparation et équilibre des pouvoirs en Afrique ; effectivité des contrepoids  à l’Exécutif autoritariste</w:t>
      </w:r>
    </w:p>
    <w:p>
      <w:pPr>
        <w:pStyle w:val="Normal"/>
        <w:numPr>
          <w:ilvl w:val="0"/>
          <w:numId w:val="4"/>
        </w:numPr>
        <w:jc w:val="both"/>
        <w:rPr>
          <w:lang w:val="fr-FR"/>
        </w:rPr>
      </w:pPr>
      <w:r>
        <w:rPr>
          <w:lang w:val="fr-FR"/>
        </w:rPr>
        <w:t>Améliorer la participation de la population au processus de décision : Décentralisation ; gestion urbaine</w:t>
      </w:r>
    </w:p>
    <w:p>
      <w:pPr>
        <w:pStyle w:val="Normal"/>
        <w:numPr>
          <w:ilvl w:val="0"/>
          <w:numId w:val="4"/>
        </w:numPr>
        <w:jc w:val="both"/>
        <w:rPr/>
      </w:pPr>
      <w:r>
        <w:rPr>
          <w:lang w:val="fr-FR"/>
        </w:rPr>
        <w:t>Renforcer la transparence et la responsabilité dans la gestion publique et lutte contre la corruption</w:t>
      </w:r>
    </w:p>
    <w:p>
      <w:pPr>
        <w:pStyle w:val="Normal"/>
        <w:numPr>
          <w:ilvl w:val="0"/>
          <w:numId w:val="4"/>
        </w:numPr>
        <w:jc w:val="both"/>
        <w:rPr/>
      </w:pPr>
      <w:r>
        <w:rPr>
          <w:lang w:val="fr-FR"/>
        </w:rPr>
        <w:t xml:space="preserve">Renforcer la co-responsabilité entre pays développés et Africains dans la gestion de l’aide à la Gouvernance et créer un partenariat international plus solide pour soutenir l’effort des pays africains dans la Gouvernance </w:t>
      </w:r>
    </w:p>
    <w:p>
      <w:pPr>
        <w:pStyle w:val="Normal"/>
        <w:ind w:left="60" w:hanging="0"/>
        <w:jc w:val="both"/>
        <w:rPr>
          <w:lang w:val="fr-FR"/>
        </w:rPr>
      </w:pPr>
      <w:r>
        <w:rPr>
          <w:lang w:val="fr-FR"/>
        </w:rPr>
      </w:r>
    </w:p>
    <w:p>
      <w:pPr>
        <w:pStyle w:val="Normal"/>
        <w:ind w:left="60" w:hanging="0"/>
        <w:jc w:val="both"/>
        <w:rPr>
          <w:lang w:val="fr-FR"/>
        </w:rPr>
      </w:pPr>
      <w:r>
        <w:rPr>
          <w:lang w:val="fr-FR"/>
        </w:rPr>
        <w:t>Je recommande qu’on choisisse 4 ateliers. Des que j’aurai votre accord sur les thèmes retenus pour les ateliers je pourrais développer leurs synopsis.</w:t>
      </w:r>
    </w:p>
    <w:p>
      <w:pPr>
        <w:pStyle w:val="Normal"/>
        <w:ind w:left="60" w:hanging="0"/>
        <w:jc w:val="both"/>
        <w:rPr>
          <w:lang w:val="fr-FR"/>
        </w:rPr>
      </w:pPr>
      <w:r>
        <w:rPr>
          <w:lang w:val="fr-FR"/>
        </w:rPr>
      </w:r>
    </w:p>
    <w:p>
      <w:pPr>
        <w:pStyle w:val="Normal"/>
        <w:numPr>
          <w:ilvl w:val="1"/>
          <w:numId w:val="2"/>
        </w:numPr>
        <w:jc w:val="both"/>
        <w:rPr>
          <w:lang w:val="fr-FR"/>
        </w:rPr>
      </w:pPr>
      <w:r>
        <w:rPr>
          <w:b/>
          <w:lang w:val="fr-FR"/>
        </w:rPr>
        <w:t>Participants </w:t>
      </w:r>
      <w:r>
        <w:rPr>
          <w:lang w:val="fr-FR"/>
        </w:rPr>
        <w:t xml:space="preserve">: Ils devraient inclure les décideurs publics africains (ministres et anciens ministres, parlementaires, magistrats, maires) les représentants du secteur privé et de la société civile africaine ainsi que du monde académique ; les représentants des organisations internationales (PNUD, Banque Mondial, Banque Africaine de Développement ; CEA, Union Africaine, NEPAD etc…) ; les représentants des bailleurs de fonds (Caisse Française de Développement, Union Européenne,   DIFID, USAID etc..) </w:t>
      </w:r>
    </w:p>
    <w:p>
      <w:pPr>
        <w:pStyle w:val="Normal"/>
        <w:ind w:left="60" w:hanging="0"/>
        <w:jc w:val="both"/>
        <w:rPr>
          <w:lang w:val="fr-FR"/>
        </w:rPr>
      </w:pPr>
      <w:r>
        <w:rPr>
          <w:lang w:val="fr-FR"/>
        </w:rPr>
      </w:r>
    </w:p>
    <w:p>
      <w:pPr>
        <w:pStyle w:val="Normal"/>
        <w:ind w:left="60" w:hanging="0"/>
        <w:jc w:val="both"/>
        <w:rPr>
          <w:lang w:val="fr-FR"/>
        </w:rPr>
      </w:pPr>
      <w:r>
        <w:rPr>
          <w:lang w:val="fr-FR"/>
        </w:rPr>
      </w:r>
    </w:p>
    <w:p>
      <w:pPr>
        <w:pStyle w:val="Normal"/>
        <w:ind w:left="60" w:hanging="0"/>
        <w:jc w:val="both"/>
        <w:rPr>
          <w:b/>
          <w:b/>
          <w:i/>
          <w:i/>
          <w:lang w:val="fr-FR"/>
        </w:rPr>
      </w:pPr>
      <w:r>
        <w:rPr>
          <w:b/>
          <w:i/>
          <w:lang w:val="fr-FR"/>
        </w:rPr>
        <w:t>V. Résultats attendus de la Conférence :</w:t>
      </w:r>
    </w:p>
    <w:p>
      <w:pPr>
        <w:pStyle w:val="Normal"/>
        <w:ind w:left="60" w:hanging="0"/>
        <w:jc w:val="both"/>
        <w:rPr>
          <w:b/>
          <w:b/>
          <w:i/>
          <w:i/>
          <w:lang w:val="fr-FR"/>
        </w:rPr>
      </w:pPr>
      <w:r>
        <w:rPr>
          <w:b/>
          <w:i/>
          <w:lang w:val="fr-FR"/>
        </w:rPr>
      </w:r>
    </w:p>
    <w:p>
      <w:pPr>
        <w:pStyle w:val="Normal"/>
        <w:ind w:left="60" w:hanging="0"/>
        <w:jc w:val="both"/>
        <w:rPr>
          <w:lang w:val="fr-FR"/>
        </w:rPr>
      </w:pPr>
      <w:r>
        <w:rPr>
          <w:lang w:val="fr-FR"/>
        </w:rPr>
        <w:t>La conférence devrait permettre d’atteindre les objectifs suivants :</w:t>
      </w:r>
    </w:p>
    <w:p>
      <w:pPr>
        <w:pStyle w:val="Normal"/>
        <w:ind w:left="60" w:hanging="0"/>
        <w:jc w:val="both"/>
        <w:rPr>
          <w:lang w:val="fr-FR"/>
        </w:rPr>
      </w:pPr>
      <w:r>
        <w:rPr>
          <w:lang w:val="fr-FR"/>
        </w:rPr>
      </w:r>
    </w:p>
    <w:p>
      <w:pPr>
        <w:pStyle w:val="Normal"/>
        <w:numPr>
          <w:ilvl w:val="1"/>
          <w:numId w:val="2"/>
        </w:numPr>
        <w:jc w:val="both"/>
        <w:rPr/>
      </w:pPr>
      <w:r>
        <w:rPr>
          <w:lang w:val="fr-FR"/>
        </w:rPr>
        <w:t>Améliorer la compréhension de l’interface entre l’Etat, le secteur privé et la société civile dans la gouvernance</w:t>
      </w:r>
    </w:p>
    <w:p>
      <w:pPr>
        <w:pStyle w:val="Normal"/>
        <w:numPr>
          <w:ilvl w:val="1"/>
          <w:numId w:val="2"/>
        </w:numPr>
        <w:jc w:val="both"/>
        <w:rPr/>
      </w:pPr>
      <w:r>
        <w:rPr>
          <w:lang w:val="fr-FR"/>
        </w:rPr>
        <w:t>Renforcer la coopération entre les pays donateurs et l’Afrique dans le domaine de la gouvernance</w:t>
      </w:r>
    </w:p>
    <w:p>
      <w:pPr>
        <w:pStyle w:val="Normal"/>
        <w:numPr>
          <w:ilvl w:val="1"/>
          <w:numId w:val="2"/>
        </w:numPr>
        <w:jc w:val="both"/>
        <w:rPr/>
      </w:pPr>
      <w:r>
        <w:rPr>
          <w:lang w:val="fr-FR"/>
        </w:rPr>
        <w:t>Promouvoir de nouvelles idées pour appuyer les pays africains dans leur effort de promotion de la Bonne Gouvernance</w:t>
      </w:r>
    </w:p>
    <w:p>
      <w:pPr>
        <w:pStyle w:val="Normal"/>
        <w:numPr>
          <w:ilvl w:val="1"/>
          <w:numId w:val="2"/>
        </w:numPr>
        <w:jc w:val="both"/>
        <w:rPr/>
      </w:pPr>
      <w:r>
        <w:rPr>
          <w:lang w:val="fr-FR"/>
        </w:rPr>
        <w:t>Permettre à l’Université Catholique de Lille de renforcer sa coopération avec les pays africains dans le domaine de la gouvernance.</w:t>
      </w:r>
    </w:p>
    <w:p>
      <w:pPr>
        <w:pStyle w:val="Normal"/>
        <w:ind w:left="60" w:hanging="0"/>
        <w:jc w:val="both"/>
        <w:rPr>
          <w:lang w:val="fr-FR"/>
        </w:rPr>
      </w:pPr>
      <w:r>
        <w:rPr>
          <w:lang w:val="fr-FR"/>
        </w:rPr>
      </w:r>
    </w:p>
    <w:p>
      <w:pPr>
        <w:pStyle w:val="Normal"/>
        <w:ind w:left="60" w:hanging="0"/>
        <w:jc w:val="both"/>
        <w:rPr>
          <w:lang w:val="fr-FR"/>
        </w:rPr>
      </w:pPr>
      <w:r>
        <w:rPr>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cs="Arial"/>
      <w:b/>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10:00Z</dcterms:created>
  <dc:creator>Country Director</dc:creator>
  <dc:description/>
  <cp:keywords/>
  <dc:language>en-US</dc:language>
  <cp:lastModifiedBy> </cp:lastModifiedBy>
  <cp:lastPrinted>2007-04-20T15:25:00Z</cp:lastPrinted>
  <dcterms:modified xsi:type="dcterms:W3CDTF">2007-10-26T20:10:00Z</dcterms:modified>
  <cp:revision>2</cp:revision>
  <dc:subject/>
  <dc:title> Conference sur la Gouvernance et le development en Afrique: Comment accelerer la mise en oeuvre des programmes de gouvernance afin de permettre a l’Afrique d’atteindre les objectifs du millenaire</dc:title>
</cp:coreProperties>
</file>